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governance installation No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ty Name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  <w:tab/>
        <w:tab/>
        <w:tab/>
        <w:tab/>
        <w:t>Time: 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89"/>
        <w:gridCol w:w="32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allation Stat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nstalled /Not Installed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overnance data base setu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overnance application setu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overnance data migration setu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below module visible to IT Coordinato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irth and Deat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alth Syst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LB Infrastructu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hool Info. Syst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perty Ta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frastructure Mgmt Syst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ilding Pla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ater Works Manageme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ublic Grievance and Redressa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ard Wise Mgmt Syst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rade Licens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 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me of Mayor/Chairperson/ Executive Officer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with stamp of Mayor/Chairperson/ Executive Officer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22860</wp:posOffset>
          </wp:positionV>
          <wp:extent cx="73723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6:00Z</dcterms:created>
  <dc:creator>biping</dc:creator>
  <dc:description/>
  <cp:keywords/>
  <dc:language>en-US</dc:language>
  <cp:lastModifiedBy>User</cp:lastModifiedBy>
  <dcterms:modified xsi:type="dcterms:W3CDTF">2009-04-24T09:06:00Z</dcterms:modified>
  <cp:revision>2</cp:revision>
  <dc:subject/>
  <dc:title>E governance installation Note</dc:title>
</cp:coreProperties>
</file>